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проведения школьного этапа ВОШ по русскому языку</w:t>
      </w:r>
    </w:p>
    <w:tbl>
      <w:tblPr>
        <w:tblW w:w="10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4"/>
        <w:gridCol w:w="1096"/>
        <w:gridCol w:w="854"/>
        <w:gridCol w:w="1324"/>
        <w:gridCol w:w="1623"/>
        <w:gridCol w:w="1116"/>
        <w:gridCol w:w="2856"/>
      </w:tblGrid>
      <w:tr>
        <w:trPr>
          <w:trHeight w:val="14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млия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 (м/ж)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участия (3-11)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лл (больше или равно 0)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</w:t>
            </w:r>
          </w:p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льный</w:t>
            </w:r>
          </w:p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Балл</w:t>
            </w:r>
          </w:p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(больше 0)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кольный этап 2019 (победитель / призер / участник)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иматдинов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замат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илиппова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Елизавета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изатуллина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арья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аттахова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гели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трелков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аксим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юндогду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ерем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ламова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Ева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афина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льфина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амонов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лексей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ичканова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Яна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адриева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лсу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чур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аниил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зк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мьян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нисова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настасия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злова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лада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аксимова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Елизавета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елкина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арья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иновьева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лиса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тко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льский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дык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мир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юрягин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анил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ихайлова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Ева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айнетдинова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атери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лтанова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лина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7:09:00Z</dcterms:created>
  <dc:creator>Татьяна</dc:creator>
  <dc:description/>
  <cp:keywords/>
  <dc:language>en-US</dc:language>
  <cp:lastModifiedBy>Татьяна</cp:lastModifiedBy>
  <dcterms:modified xsi:type="dcterms:W3CDTF">2019-10-06T17:17:00Z</dcterms:modified>
  <cp:revision>3</cp:revision>
  <dc:subject/>
  <dc:title/>
</cp:coreProperties>
</file>